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92430</wp:posOffset>
                </wp:positionV>
                <wp:extent cx="78803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1370160"/>
                          <a:chOff x="0" y="0"/>
                          <a:chExt cx="7880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0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1520"/>
                              <a:ext cx="1836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8360" cy="4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0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880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24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2440" cy="95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52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63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84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4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5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8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5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4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1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5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7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9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7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6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41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35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3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6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2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0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4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4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9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9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0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65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4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3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1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5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0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0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09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94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6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74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92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2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99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2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38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5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7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7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8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8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0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7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2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7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9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3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9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2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8008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2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3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7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0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46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55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-30.9pt;width:62.05pt;height:107.9pt" coordorigin="4194,-618" coordsize="1241,2158">
                <v:group id="shape_0" style="position:absolute;left:4194;top:-618;width:1241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7;top:-458;width:28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2;top:-618;width:28;height:7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4;top:-136;width:1240;height:16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4;top:-136;width:1240;height:167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72;width:557;height:150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8;top:-72;width:554;height:150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1;top:83;width:0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1;top:84;width:0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9;top:88;width:1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8;top:90;width:3;height: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7;top:92;width:6;height:1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6;top:96;width:8;height:1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4;top:99;width:10;height:1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3;top:101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1;top:105;width:15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1;top:107;width:15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9;top:110;width:18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98;top:113;width:19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6;top:115;width:23;height:2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5;top:118;width:25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2;top:122;width:28;height: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2;top:124;width:29;height: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0;top:126;width:32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9;top:129;width:34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7;top:132;width:37;height:3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4;top:134;width:41;height:3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3;top:139;width:42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2;top:140;width:44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0;top:143;width:46;height: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8;top:146;width:50;height: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5;top:148;width:53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4;top:151;width:56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2;top:154;width:59;height:5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9;top:156;width:63;height:5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6;top:160;width:67;height:5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5;top:162;width:69;height:6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2;top:165;width:73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9;top:166;width:75;height:6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6;top:170;width:79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5;top:173;width:82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1;top:174;width:86;height:7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8;top:177;width:91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6;top:181;width:94;height:8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2;top:182;width:99;height:8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9;top:185;width:103;height:8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7;top:188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3;top:191;width:110;height: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0;top:194;width:115;height: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9;top:196;width:117;height:1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9;top:199;width:118;height:9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0;top:200;width:118;height:9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8;top:204;width:111;height:9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2;top:206;width:108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8;top:209;width:103;height: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5;top:211;width:98;height:7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9;top:215;width:93;height: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5;top:217;width:88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0;top:218;width:85;height: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7;top:222;width:90;height: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5;top:224;width:93;height: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3;top:227;width:96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9;top:229;width:101;height:8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7;top:232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5;top:234;width:107;height:9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1;top:237;width:111;height: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9;top:239;width:115;height: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7;top:241;width:119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4;top:244;width:124;height:10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0;top:246;width:128;height:10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8;top:249;width:132;height:11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3;top:251;width:137;height:11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0;top:255;width:141;height:1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8;top:256;width:145;height:1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3;top:258;width:151;height:1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0;top:261;width:155;height:13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6;top:264;width:160;height:13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2;top:266;width:166;height:13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8;top:268;width:171;height:14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4;top:271;width:176;height:14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9;top:273;width:181;height:15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5;top:275;width:187;height:15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0;top:277;width:194;height:16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5;top:281;width:201;height:1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0;top:283;width:206;height:17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4;top:284;width:214;height:17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4;top:288;width:214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4;top:290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0;top:291;width:212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5;top:294;width:209;height:16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1;top:297;width:202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6;top:324;width:169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2;top:326;width:166;height:1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6;top:328;width:162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1;top:331;width:159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6;top:333;width:154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1;top:33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7;top:338;width:146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1;top:342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6;top:343;width:139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0;top:344;width:136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2;top:348;width:136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9;top:350;width:141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7;top:352;width:143;height:12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3;top:355;width:147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0;top:357;width:153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8;top:360;width:157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4;top:363;width:161;height:1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1;top:364;width:166;height:14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9;top:36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5;top:369;width:174;height:14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2;top:372;width:178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8;top:374;width:184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5;top:376;width:188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2;top:378;width:193;height:16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8;top:381;width:197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5;top:383;width:203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2;top:385;width:205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88;top:389;width:211;height:17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5;top:390;width:21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1;top:393;width:221;height:18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7;top:394;width:227;height:19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4;top:398;width:231;height:1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0;top:399;width:237;height:19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5;top:401;width:242;height:20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2;top:405;width:247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7;top:407;width:253;height:21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4;top:408;width:259;height:21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9;top:410;width:264;height:21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6;top:414;width:269;height:2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1;top:416;width:275;height:22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8;top:417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8;top:419;width:280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8;top:423;width:282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3;top:425;width:279;height:2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8;top:427;width:276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4;top:428;width:271;height:21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8;top:432;width:268;height:21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4;top:434;width:263;height:21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9;top:435;width:260;height:2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3;top:438;width:258;height:2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8;top:441;width:254;height:20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3;top:443;width:251;height:20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88;top:444;width:246;height:19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2;top:448;width:244;height:19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7;top:449;width:241;height:19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2;top:452;width:238;height:19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7;top:453;width:234;height:18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1;top:456;width:231;height:18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6;top:458;width:227;height:18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0;top:460;width:225;height:17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5;top:463;width:221;height:17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0;top:465;width:217;height:17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4;top:503;width:171;height:13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8;top:506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4;top:507;width:163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7;top:509;width:162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3;top:512;width:158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6;top:515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1;top:517;width:152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5;top:520;width:150;height:1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0;top:522;width:146;height:1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4;top:525;width:142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9;top:526;width:138;height:11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3;top:528;width:135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7;top:532;width:134;height:10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1;top:534;width:130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5;top:537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0;top:539;width:124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4;top:541;width:121;height:9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8;top:543;width:118;height:9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2;top:545;width:116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6;top:548;width:113;height:9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0;top:551;width:11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4;top:552;width:108;height:8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9;top:554;width:104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2;top:558;width:102;height:8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7;top:560;width:99;height:7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0;top:561;width:96;height:7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5;top:565;width:94;height:7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8;top:567;width:92;height:7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3;top:569;width:88;height:6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6;top:572;width:86;height:6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0;top:575;width:83;height:6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5;top:576;width:79;height:6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8;top:579;width:77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3;top:581;width:75;height:5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6;top:583;width:73;height:5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1;top:586;width:69;height:53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4;top:589;width:68;height:51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8;top:590;width:65;height:51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2;top:592;width:61;height:49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6;top:595;width:60;height:4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0;top:598;width:57;height:4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4;top:599;width:54;height:4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08;top:602;width:52;height:4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0;top:604;width:51;height:3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5;top:607;width:48;height:3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9;top:609;width:44;height:3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3;top:611;width:42;height:3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6;top:614;width:41;height:3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3;top:84;width:938;height:1077">
                  <v:shape id="shape_0" coordsize="73,57" path="m0,55l67,0l71,4l73,9l14,57l7,57l0,55xe" fillcolor="#e8ce80" stroked="f" o:allowincell="f" style="position:absolute;left:5230;top:616;width:38;height:2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4;top:617;width:35;height:2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38;top:621;width:33;height:2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1;top:623;width:31;height:2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6;top:626;width:28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9;top:626;width:26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4;top:630;width:23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6;top:632;width:23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1;top:633;width:19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5;top:635;width:16;height:12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7;top:639;width:15;height:9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2;top:641;width:12;height:7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5;top:643;width:10;height:7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9;top:644;width:9;height:4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3;top:647;width:6;height:2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6;top:650;width:3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0;top:651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8;top:84;width:351;height:56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2;top:90;width:1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5;top:90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8;top:93;width:87;height:7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0;top:95;width:96;height:8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6;top:97;width:101;height:8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9;top:101;width:178;height:15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9;top:103;width:178;height:15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0;top:106;width:177;height:15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1;top:111;width:176;height:1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2;top:114;width:174;height:1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2;top:118;width:174;height:1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3;top:122;width:171;height:1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3;top:126;width:170;height:14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4;top:129;width:169;height:14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4;top:135;width:168;height:14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3;top:139;width:167;height:14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2;top:144;width:166;height:1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1;top:148;width:164;height:1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0;top:155;width:163;height:13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7;top:161;width:162;height:1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5;top:165;width:161;height:1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2;top:172;width:162;height:1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8;top:178;width:163;height:1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6;top:182;width:162;height:1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2;top:187;width:166;height:1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8;top:191;width:168;height:1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7;top:161;width:218;height:1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7;top:161;width:221;height:18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6;top:162;width:225;height:18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5;top:163;width:228;height:1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4;top:164;width:233;height:19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4;top:165;width:235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4;top:165;width:236;height:1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3;top:168;width:239;height:19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3;top:170;width:242;height:19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3;top:171;width:243;height:20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3;top:173;width:245;height:20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3;top:174;width:246;height:20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3;top:177;width:247;height:20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3;top:179;width:250;height:20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3;top:181;width:252;height:20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3;top:182;width:253;height:21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3;top:185;width:255;height:2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3;top:187;width:255;height:21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4;top:189;width:255;height:21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4;top:191;width:258;height:21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4;top:192;width:259;height:2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4;top:195;width:260;height:21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5;top:198;width:261;height:21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5;top:200;width:262;height:2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6;top:202;width:261;height:2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6;top:204;width:262;height:21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6;top:207;width:263;height:21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7;top:211;width:263;height:2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7;top:211;width:264;height:22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7;top:215;width:266;height:21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8;top:216;width:266;height:22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8;top:219;width:267;height:22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9;top:221;width:267;height:2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9;top:224;width:267;height:22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0;top:228;width:266;height:22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2;top:229;width:266;height:22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3;top:232;width:266;height:22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3;top:236;width:266;height:2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4;top:237;width:266;height:2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5;top:240;width:264;height:2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6;top:244;width:264;height:2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6;top:246;width:264;height:2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7;top:249;width:263;height:2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8;top:253;width:263;height:2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0;top:255;width:262;height:2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1;top:258;width:261;height:21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2;top:262;width:260;height:21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3;top:266;width:259;height:2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5;top:270;width:256;height:21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5;top:272;width:255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6;top:275;width:254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7;top:280;width:253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9;top:283;width:251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0;top:287;width:248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1;top:291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3;top:295;width:244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4;top:299;width:242;height:2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4;top:304;width:242;height:2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5;top:307;width:239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8;top:312;width:236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9;top:316;width:233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0;top:298;width:266;height:2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2;top:298;width:266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3;top:298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3;top:300;width:268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6;top:3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7;top:305;width:266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9;top:307;width:264;height:2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0;top:309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2;top:311;width:264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2;top:314;width:266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5;top:316;width:264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6;top:319;width:264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8;top:321;width:263;height:2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0;top:32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2;top:326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3;top:329;width:260;height:2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5;top:331;width:259;height:21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6;top:334;width:259;height:21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8;top:338;width:258;height:21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1;top:339;width:255;height:2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2;top:342;width:255;height:20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3;top:345;width:255;height:20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5;top:347;width:253;height:20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7;top:350;width:252;height:20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0;top:355;width:251;height:20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1;top:355;width:250;height:20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3;top:359;width:247;height:20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5;top:362;width:24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8;top:364;width:244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9;top:367;width:243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1;top:371;width:242;height:19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3;top:372;width:239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6;top:376;width:237;height:19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8;top:379;width:235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9;top:382;width:234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1;top:386;width:231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4;top:389;width:230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6;top:391;width:228;height:19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7;top:396;width:227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9;top:399;width:225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3;top:401;width:221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5;top:405;width:219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6;top:408;width:218;height:17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8;top:412;width:216;height:17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1;top:415;width:213;height:17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4;top:417;width:210;height:17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5;top:421;width:209;height:17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7;top:424;width:206;height:17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0;top:428;width:204;height:16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3;top:431;width:201;height:16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4;top:434;width:200;height:16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6;top:438;width:197;height:16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9;top:441;width:195;height:16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2;top:445;width:192;height:15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3;top:449;width:189;height:15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6;top:452;width:187;height:15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9;top:456;width:183;height:15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1;top:460;width:179;height:14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3;top:465;width:177;height:14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6;top:468;width:174;height:14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9;top:472;width:169;height:14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1;top:477;width:166;height:13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4;top:482;width:161;height:13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6;top:487;width:158;height:13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9;top:491;width:152;height:12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0;top:497;width:150;height:12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4;top:501;width:143;height:12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6;top:507;width:138;height:1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8;top:513;width:134;height:1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1;top:518;width:128;height:10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3;top:525;width:121;height:10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6;top:532;width:115;height:9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9;top:539;width:107;height:9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0;top:546;width:101;height:8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3;top:555;width:92;height:7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5;top:564;width:82;height:6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8;top:575;width:70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9;top:589;width:57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2;top:617;width:20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5;top:626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7;top:632;width:8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8;top:635;width:6;height: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0;top:640;width:3;height: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2;top:643;width:1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5;top:647;width:0;height: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6;top:649;width:0;height: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7;top:65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9;top:6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3;top:90;width:331;height:56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36;top:115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7;top:115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7;top:115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7;top:1156;width:2;height: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9;top:1156;width:2;height: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9;top:1156;width:4;height: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9;top:1158;width:251;height:158">
                  <v:shape id="shape_0" coordsize="16,14" path="m0,9l11,0l16,1l2,14l0,9xe" fillcolor="#dfb944" stroked="f" o:allowincell="f" style="position:absolute;left:4639;top:1158;width:6;height: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9;top:1158;width:7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9;top:1159;width:8;height:7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9;top:1160;width:9;height:7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9;top:1160;width:11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0;top:1161;width:11;height: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0;top:1161;width:14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0;top:1162;width:14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1;top:1162;width:15;height:1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1;top:1163;width:16;height:1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1;top:1163;width:17;height:1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2;top:1164;width:18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2;top:1165;width:19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2;top:1165;width:20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3;top:1165;width:20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3;top:1165;width:23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3;top:1168;width:24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4;top:1168;width:25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4;top:1168;width:26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4;top:1168;width:27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5;top:1169;width:27;height:2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5;top:1170;width:28;height:2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5;top:1170;width:31;height:2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6;top:1171;width:31;height:2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8;top:1171;width:32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8;top:1172;width:33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8;top:1172;width:34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9;top:1173;width:34;height:2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0;top:1173;width:34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1;top:1174;width:35;height:2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1;top:1174;width:36;height:2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2;top:1174;width:37;height:2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3;top:1176;width:36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3;top:1176;width:38;height:3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4;top:1177;width:38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6;top:1177;width:40;height:3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7;top:1178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7;top:1178;width:41;height:3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7;top:1179;width:41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8;top:1180;width:41;height:3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9;top:1182;width:40;height:3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9;top:1185;width:40;height:3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0;top:1185;width:38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1;top:1186;width:37;height:3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2;top:1187;width:37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2;top:1188;width:37;height:3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3;top:1190;width:37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5;top:1191;width:36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6;top:1193;width:36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6;top:1194;width:36;height:3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6;top:1195;width:36;height:3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7;top:1197;width:36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8;top:1198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8;top:1199;width:36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9;top:1202;width:35;height:2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0;top:1202;width:35;height:3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0;top:1204;width:35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1;top:1206;width:35;height:2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3;top:1206;width:34;height: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4;top:1208;width:34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4;top:1210;width:34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5;top:1211;width:33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5;top:1211;width:34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6;top:1212;width:34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6;top:1213;width:35;height:2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7;top:1214;width:35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8;top:1215;width:34;height:2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9;top:1219;width:34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9;top:1219;width:35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0;top:1220;width:35;height:2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2;top:1220;width:35;height:2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3;top:1221;width:34;height:2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3;top:1223;width:34;height:2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4;top:1223;width:34;height:2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4;top:1224;width:35;height:2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4;top:1225;width:36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5;top:1227;width:36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6;top:1228;width:35;height:2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7;top:1229;width:35;height:2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0;top:1229;width:34;height:2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1;top:1230;width:34;height:2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2;top:1232;width:34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3;top:1233;width:33;height:2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3;top:1235;width:33;height:2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4;top:1236;width:33;height:2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5;top:1237;width:33;height:2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6;top:1238;width:33;height:2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7;top:1238;width:33;height:2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9;top:1240;width:33;height:2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0;top:1240;width:33;height:2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1;top:1240;width:34;height:2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2;top:1241;width:33;height:2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3;top:1242;width:33;height:2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4;top:1242;width:34;height:2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5;top:1244;width:34;height:2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7;top:1245;width:34;height:2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8;top:1245;width:35;height:2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9;top:1246;width:35;height:2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0;top:1246;width:34;height: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1;top:1246;width:35;height: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1;top:1247;width:36;height:2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2;top:1248;width:36;height:2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3;top:1248;width:37;height:2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4;top:1249;width:37;height: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7;top:1250;width:36;height: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8;top:1250;width:36;height:2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9;top:1252;width:36;height: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0;top:1253;width:36;height: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0;top:1253;width:38;height: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1;top:1254;width:38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2;top:125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5;top:1255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6;top:1255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8;top:1255;width:36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9;top:1257;width:37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0;top:1257;width:37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3;top:1257;width:36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4;top:125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6;top:1259;width:35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7;top:1259;width:35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38;top:1261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9;top:1262;width:36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2;top:1262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4;top:126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5;top:1264;width:35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7;top:1264;width:33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7;top:126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0;top:1265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65;width:34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3;top:1266;width:34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4;top:12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6;top:1267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6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9;top:126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1;top:1270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2;top:1271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4;top:1271;width:32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5;top:1272;width:32;height:2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7;top:1274;width:32;height:2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9;top:1274;width:31;height: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74;width:32;height:2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74;width:31;height:2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74;width:32;height:2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74;width:33;height:2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75;width:32;height:2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75;width:32;height:2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75;width:32;height:2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1;top:1276;width:33;height:2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76;width:32;height:2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76;width:33;height: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78;width:33;height:2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8;top:1278;width:32;height:2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0;top:1278;width:32;height: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3;top:1279;width:32;height: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3;top:1279;width:33;height: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5;top:1279;width:32;height: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7;top:1280;width:32;height: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9;top:1280;width:32;height: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2;top:1280;width:31;height: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3;top:1281;width:32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4;top:1281;width:32;height:2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6;top:1281;width:31;height:2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9;top:1282;width:31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1;top:1282;width:31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2;top:1282;width:31;height:2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4;top:1282;width:29;height:2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5;top:1282;width:31;height:2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8;top:1282;width:31;height:2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0;top:1283;width:29;height: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1;top:1283;width:31;height:2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3;top:1284;width:29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284;width:28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286;width:28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286;width:27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287;width:28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287;width:27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5;top:1288;width:26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7;top:1289;width:25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8;top:1289;width:25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9;top:1291;width:25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1;top:1291;width:24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4;top:1291;width:24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6;top:1291;width:23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7;top:1292;width:23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9;top:1292;width:21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0;top:1293;width:21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3;top:1295;width:20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5;top:1295;width:20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6;top:1296;width:20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7;top:1297;width:20;height:1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0;top:1297;width:19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1;top:1298;width:19;height:1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3;top:1299;width:18;height:1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4;top:1300;width:18;height:1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5;top:1300;width:18;height:1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7;top:1300;width:17;height:1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9;top:1301;width:17;height:1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1;top:1303;width:16;height:1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3;top:1304;width:15;height:1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4;top:1305;width:15;height:1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4;top:762;width:612;height:568">
                  <v:shape id="shape_0" coordsize="30,23" path="m0,21l26,0l30,2l5,23l0,21xe" fillcolor="#f9f5e1" stroked="f" o:allowincell="f" style="position:absolute;left:4877;top:1307;width:14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79;top:1308;width:12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308;width:12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309;width:11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3;top:1310;width:12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310;width:12;height: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312;width:11;height:7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312;width:11;height: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312;width:9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313;width:8;height: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314;width:8;height: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316;width:8;height:4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317;width:7;height: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318;width:7;height: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0;top:1319;width:6;height: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319;width:6;height:3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319;width: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320;width:4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321;width:4;height: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322;width:3;height: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324;width:2;height: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325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325;width:2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326;width:2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327;width:1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32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32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1;top:13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6;top:1156;width:281;height:17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4;top:762;width:21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5;top:762;width:23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6;top:765;width:25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7;top:767;width:27;height:2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18;top:770;width:31;height:2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0;top:770;width:33;height:2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0;top:771;width:37;height:3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0;top:772;width:42;height:3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0;top:772;width:44;height:3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1;top:774;width:48;height:39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3;top:775;width:49;height:4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4;top:777;width:52;height:4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4;top:779;width:56;height:4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4;top:780;width:59;height:5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3;top:781;width:62;height:5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3;top:783;width:66;height:5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3;top:785;width:68;height:59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3;top:787;width:70;height:6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1;top:791;width:75;height:6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1;top:792;width:77;height:6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1;top:794;width:79;height:6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3;top:796;width:80;height:6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3;top:798;width:82;height:7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4;top:802;width:83;height:7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4;top:805;width:84;height:7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5;top:808;width:84;height:7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6;top:811;width:84;height:7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7;top:814;width:84;height:7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9;top:817;width:83;height:7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1;top:822;width:82;height:7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3;top:825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5;top:830;width:78;height:6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7;top:833;width:77;height:6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8;top:838;width:77;height:6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1;top:842;width:75;height:6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3;top:844;width:74;height:6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5;top:849;width:71;height:6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6;top:852;width:70;height:6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8;top:857;width:69;height:6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9;top:860;width:69;height:6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0;top:865;width:68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2;top:868;width:66;height:6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3;top:873;width:65;height:5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5;top:877;width:62;height:5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7;top:882;width:61;height:5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8;top:886;width:61;height:5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8;top:890;width:61;height:5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9;top:895;width:60;height:5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9;top:899;width:60;height:5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0;top:903;width:59;height:5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0;top:907;width:59;height:5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9;top:914;width:61;height:5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8;top:916;width:62;height:5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7;top:920;width:63;height:5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7;top:924;width:63;height:6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5;top:928;width:66;height:6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4;top:933;width:67;height:6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4;top:937;width:68;height:6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4;top:941;width:70;height:6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4;top:944;width:71;height:6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4;top:948;width:73;height:6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4;top:950;width:75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4;top:953;width:77;height:6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4;top:957;width:79;height:7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4;top:959;width:80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4;top:962;width:83;height:7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4;top:965;width:85;height:7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5;top:967;width:85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7;top:970;width:86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8;top:974;width:86;height: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9;top:976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0;top:980;width:90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1;top:983;width:92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2;top:986;width:93;height:7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3;top:986;width:95;height: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5;top:987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6;top:990;width:100;height: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7;top:992;width:102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8;top:994;width:103;height: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9;top:994;width:105;height: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1;top:997;width:107;height: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3;top:999;width:109;height:9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5;top:1001;width:110;height: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5;top:1003;width:113;height: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7;top:1003;width:113;height: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8;top:1007;width:116;height:9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9;top:1008;width:118;height: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2;top:1010;width:119;height: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3;top:1012;width:121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4;top:1012;width:124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7;top:1015;width:124;height:1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0;top:1017;width:126;height:1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2;top:830;width:362;height:2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3;top:828;width:369;height:2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6;top:827;width:371;height:2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9;top:826;width:375;height:3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1;top:825;width:380;height:30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2;top:823;width:386;height:30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5;top:823;width:389;height:31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9;top:822;width:392;height:3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1;top:821;width:397;height:3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5;top:821;width:399;height:3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9;top:821;width:399;height:32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1;top:822;width:403;height:3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5;top:822;width:404;height:3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28;top:822;width:406;height:32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2;top:822;width:408;height:3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5;top:822;width:409;height:3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8;top:822;width:412;height:32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2;top:822;width:413;height:3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6;top:822;width:412;height:33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9;top:823;width:414;height:33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3;top:823;width:413;height:33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7;top:825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0;top:826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3;top:82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7;top:830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1;top:831;width:413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5;top:832;width:414;height:33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8;top:83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1;top:834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5;top:836;width:414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8;top:838;width:413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3;top:840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6;top:842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0;top:846;width:40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2;top:849;width:405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3;top:851;width:405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5;top:856;width:403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6;top:859;width:403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8;top:86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9;top:86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0;top:868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1;top:87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2;top:876;width:405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3;top:8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4;top:883;width:403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7;top:886;width:402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9;top:890;width:400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1;top:894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3;top:898;width:397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6;top:902;width:396;height:3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8;top:905;width:394;height:3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9;top:909;width:394;height:32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3;top:914;width:391;height:3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5;top:918;width:389;height:31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38;top:922;width:386;height:31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0;top:925;width:382;height:3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4;top:932;width:377;height:3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7;top:937;width:372;height:3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43;width:366;height:30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49;width:362;height:2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6;top:956;width:357;height:2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961;width:350;height:28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4;top:967;width:345;height:2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974;width:341;height:27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0;top:980;width:336;height:27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5;top:986;width:329;height:2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7;top:993;width:323;height:26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0;top:999;width:318;height:2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4;top:1007;width:311;height:2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7;top:1012;width:304;height:25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0;top:1019;width:298;height:24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3;top:1156;width:134;height:11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7;top:1159;width:129;height:10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1;top:1165;width:126;height:1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4;top:1174;width:117;height:9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0;top:1185;width:102;height:8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4;top:1196;width:91;height:7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202;width:88;height:7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1203;width:85;height: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207;width:82;height:6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2;top:1212;width:81;height:6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6;top:1214;width:79;height:6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0;top:1216;width:78;height:6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4;top:1219;width:76;height:6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8;top:1221;width:76;height:59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2;top:1223;width:74;height:57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7;top:1225;width:73;height:57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0;top:1228;width:73;height:56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5;top:1230;width:73;height:56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7;top:1231;width:75;height:57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0;top:1231;width:74;height:58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5;top:1232;width:70;height:58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7;top:1236;width:70;height:56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1;top:1240;width:69;height:54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4;top:1240;width:68;height:56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7;top:1244;width:68;height:52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2;top:1247;width:68;height:49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5;top:1247;width:69;height:5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1;top:1248;width:68;height:49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6;top:1249;width:67;height:49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1;top:1249;width:66;height:49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6;top:1250;width:65;height:48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0;top:1253;width:61;height:45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5;top:1255;width:59;height:43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0;top:1257;width:58;height:43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5;top:1259;width:53;height:4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0;top:1262;width:49;height:39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5;top:1265;width:44;height:35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0;top:1270;width:42;height:32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5;top:1274;width:41;height:28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9;top:1274;width:40;height:27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5;top:1276;width:36;height:25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9;top:1279;width:36;height:23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5;top:1281;width:33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1;top:1283;width:31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5;top:1284;width:29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2;top:1286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7;top:1288;width:24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2;top:1291;width:21;height:1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8;top:1292;width:18;height:9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4;top:1295;width:16;height:8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9;top:1296;width:14;height:6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5;top:1298;width:10;height:2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9;top:1299;width:6;height:1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6;top:130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4;top:762;width:610;height:5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8;top:1075;width:230;height:2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2;top:1079;width:51;height:6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0;top:1162;width:36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10;top:914;width:37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51;top:931;width:37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95;top:958;width:39;height:3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63;top:1212;width:57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74;top:1234;width:64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00;top:1257;width:86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1"/>
        <w:ind w:right="21" w:hanging="0"/>
        <w:rPr/>
      </w:pPr>
      <w:r>
        <w:rPr/>
        <w:t>Российская Федерац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ind w:right="2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numPr>
          <w:ilvl w:val="0"/>
          <w:numId w:val="0"/>
        </w:numPr>
        <w:pBdr>
          <w:bottom w:val="single" w:sz="12" w:space="10" w:color="000000"/>
        </w:pBdr>
        <w:ind w:left="0" w:right="21" w:hanging="0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ind w:right="21" w:hanging="0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ind w:right="21" w:hanging="0"/>
        <w:jc w:val="center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«20» декабря 2017 г.</w:t>
        <w:tab/>
        <w:tab/>
        <w:tab/>
        <w:tab/>
        <w:tab/>
        <w:tab/>
        <w:tab/>
        <w:tab/>
        <w:t xml:space="preserve">        № 140/НПА</w:t>
      </w:r>
    </w:p>
    <w:p>
      <w:pPr>
        <w:pStyle w:val="Normal"/>
        <w:ind w:right="21" w:hanging="0"/>
        <w:rPr>
          <w:b w:val="false"/>
          <w:b w:val="false"/>
          <w:sz w:val="24"/>
        </w:rPr>
      </w:pPr>
      <w:r>
        <w:rPr>
          <w:b w:val="false"/>
          <w:sz w:val="24"/>
        </w:rPr>
        <w:t>г. Советский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0" w:hanging="0"/>
        <w:rPr/>
      </w:pPr>
      <w:r>
        <w:rPr>
          <w:b w:val="false"/>
          <w:bCs w:val="false"/>
          <w:sz w:val="24"/>
          <w:szCs w:val="24"/>
        </w:rPr>
        <w:t xml:space="preserve">О внесении изменений в </w:t>
      </w:r>
      <w:r>
        <w:rPr>
          <w:b w:val="false"/>
          <w:bCs w:val="false"/>
          <w:color w:val="000000"/>
          <w:sz w:val="24"/>
          <w:szCs w:val="24"/>
        </w:rPr>
        <w:t xml:space="preserve">решение </w:t>
      </w:r>
    </w:p>
    <w:p>
      <w:pPr>
        <w:pStyle w:val="Normal"/>
        <w:tabs>
          <w:tab w:val="clear" w:pos="709"/>
          <w:tab w:val="left" w:pos="0" w:leader="none"/>
        </w:tabs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умы Советского района </w:t>
      </w:r>
    </w:p>
    <w:p>
      <w:pPr>
        <w:pStyle w:val="Normal"/>
        <w:tabs>
          <w:tab w:val="clear" w:pos="709"/>
          <w:tab w:val="left" w:pos="0" w:leader="none"/>
        </w:tabs>
        <w:ind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т 21.02.2017 № 63/НПА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right="0" w:firstLine="709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tabs>
          <w:tab w:val="clear" w:pos="709"/>
          <w:tab w:val="left" w:pos="0" w:leader="none"/>
        </w:tabs>
        <w:ind w:right="21" w:firstLine="709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0" w:hanging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Дума Советского района решила:</w:t>
      </w:r>
    </w:p>
    <w:p>
      <w:pPr>
        <w:pStyle w:val="Normal"/>
        <w:ind w:left="139" w:right="567" w:firstLine="709"/>
        <w:rPr>
          <w:b w:val="false"/>
          <w:b w:val="false"/>
          <w:bCs w:val="false"/>
          <w:kern w:val="2"/>
          <w:sz w:val="16"/>
          <w:szCs w:val="16"/>
        </w:rPr>
      </w:pPr>
      <w:r>
        <w:rPr>
          <w:b w:val="false"/>
          <w:bCs w:val="false"/>
          <w:kern w:val="2"/>
          <w:sz w:val="16"/>
          <w:szCs w:val="16"/>
        </w:rPr>
      </w:r>
    </w:p>
    <w:p>
      <w:pPr>
        <w:pStyle w:val="ListParagraph"/>
        <w:widowControl/>
        <w:tabs>
          <w:tab w:val="clear" w:pos="709"/>
          <w:tab w:val="left" w:pos="900" w:leader="none"/>
        </w:tabs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 xml:space="preserve">1. Внести  в  приложение к  </w:t>
      </w:r>
      <w:r>
        <w:rPr>
          <w:b w:val="false"/>
          <w:bCs w:val="false"/>
          <w:color w:val="000000"/>
          <w:kern w:val="2"/>
          <w:sz w:val="24"/>
          <w:szCs w:val="24"/>
        </w:rPr>
        <w:t xml:space="preserve">решению </w:t>
      </w:r>
      <w:r>
        <w:rPr>
          <w:b w:val="false"/>
          <w:bCs w:val="false"/>
          <w:color w:val="000000"/>
          <w:sz w:val="24"/>
          <w:szCs w:val="24"/>
        </w:rPr>
        <w:t>Думы Советского района от 21.02.2017 № 63/НПА «Об ут</w:t>
      </w:r>
      <w:r>
        <w:rPr>
          <w:b w:val="false"/>
          <w:bCs w:val="false"/>
          <w:sz w:val="24"/>
          <w:szCs w:val="24"/>
        </w:rPr>
        <w:t>верждении Порядка ведения перечня видов</w:t>
      </w:r>
      <w:r>
        <w:rPr>
          <w:b w:val="false"/>
          <w:bCs w:val="false"/>
          <w:kern w:val="2"/>
          <w:sz w:val="24"/>
          <w:szCs w:val="24"/>
        </w:rPr>
        <w:t xml:space="preserve"> муниципального контроля, осуществляемого на территории Советского района», следующие изменения: в пункте 9 слова «в пункте 9» заменить словами «в пункте 8», слово «актах» заменить словом «актов».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0" w:right="0" w:firstLine="709"/>
        <w:rPr/>
      </w:pPr>
      <w:bookmarkStart w:id="0" w:name="sub_1000"/>
      <w:bookmarkEnd w:id="0"/>
      <w:r>
        <w:rPr>
          <w:b w:val="false"/>
          <w:bCs w:val="false"/>
          <w:kern w:val="2"/>
          <w:sz w:val="24"/>
          <w:szCs w:val="24"/>
        </w:rPr>
        <w:t>2. Опубликовать настоящее решение в порядке, установленном Уставом Советского района.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0" w:right="0" w:firstLine="709"/>
        <w:rPr/>
      </w:pPr>
      <w:r>
        <w:rPr>
          <w:b w:val="false"/>
          <w:bCs w:val="false"/>
          <w:kern w:val="2"/>
          <w:sz w:val="24"/>
          <w:szCs w:val="24"/>
        </w:rPr>
        <w:t>3. Настоящее</w:t>
      </w:r>
      <w:r>
        <w:rPr>
          <w:b w:val="false"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ListParagraph"/>
        <w:ind w:left="0" w:right="-58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ind w:left="0" w:right="-58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right="567" w:hanging="0"/>
        <w:rPr/>
      </w:pPr>
      <w:r>
        <w:rPr>
          <w:b w:val="false"/>
          <w:bCs w:val="false"/>
        </w:rPr>
        <w:t>Дата принятия решения:</w:t>
      </w:r>
      <w:r>
        <w:rPr>
          <w:b w:val="false"/>
          <w:bCs w:val="false"/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/>
      </w:pPr>
      <w:bookmarkStart w:id="1" w:name="sub_1000"/>
      <w:bookmarkEnd w:id="1"/>
      <w:r>
        <w:rPr>
          <w:b w:val="false"/>
          <w:bCs w:val="false"/>
          <w:color w:val="000000"/>
          <w:spacing w:val="-6"/>
        </w:rPr>
        <w:t xml:space="preserve">«20» декабря 2017г.                                                                                        </w:t>
      </w:r>
      <w:r>
        <w:rPr>
          <w:b w:val="false"/>
          <w:color w:val="000000"/>
          <w:spacing w:val="-6"/>
        </w:rPr>
        <w:t>«22» декабря 2017г.</w:t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21" w:hanging="0"/>
        <w:rPr>
          <w:b w:val="false"/>
          <w:b w:val="false"/>
          <w:bCs w:val="false"/>
          <w:color w:val="000000"/>
          <w:kern w:val="2"/>
          <w:sz w:val="24"/>
          <w:szCs w:val="24"/>
          <w:lang w:eastAsia="ru-RU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55" w:right="567" w:gutter="0" w:header="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440" w:leader="none"/>
      </w:tabs>
      <w:autoSpaceDE w:val="true"/>
      <w:ind w:left="0" w:right="567" w:hanging="0"/>
      <w:jc w:val="center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autoSpaceDE w:val="true"/>
      <w:ind w:left="0" w:right="567" w:hanging="0"/>
      <w:outlineLvl w:val="1"/>
    </w:pPr>
    <w:rPr>
      <w:b w:val="false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 w:val="false"/>
      <w:bCs w:val="false"/>
      <w:kern w:val="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kern w:val="2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/>
      <w:kern w:val="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b/>
      <w:bCs/>
    </w:rPr>
  </w:style>
  <w:style w:type="character" w:styleId="Style20">
    <w:name w:val="Тема примечания Знак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/>
      <w:autoSpaceDE w:val="true"/>
      <w:jc w:val="center"/>
    </w:pPr>
    <w:rPr>
      <w:bCs w:val="false"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татья"/>
    <w:basedOn w:val="Normal"/>
    <w:qFormat/>
    <w:pPr>
      <w:widowControl/>
      <w:autoSpaceDE w:val="true"/>
      <w:spacing w:lineRule="auto" w:line="360" w:before="400" w:after="0"/>
      <w:ind w:left="708" w:right="567" w:firstLine="709"/>
    </w:pPr>
    <w:rPr>
      <w:bCs w:val="false"/>
      <w:sz w:val="28"/>
      <w:szCs w:val="24"/>
    </w:rPr>
  </w:style>
  <w:style w:type="paragraph" w:styleId="Style24">
    <w:name w:val="Абзац"/>
    <w:qFormat/>
    <w:pPr>
      <w:widowControl/>
      <w:suppressAutoHyphens w:val="true"/>
      <w:bidi w:val="0"/>
      <w:spacing w:lineRule="auto" w:line="360"/>
      <w:ind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ConsPlusTitle">
    <w:name w:val="ConsPlusTitle"/>
    <w:basedOn w:val="Normal"/>
    <w:qFormat/>
    <w:pPr>
      <w:jc w:val="center"/>
    </w:pPr>
    <w:rPr>
      <w:rFonts w:cs="Arial"/>
      <w:sz w:val="28"/>
    </w:rPr>
  </w:style>
  <w:style w:type="paragraph" w:styleId="Style2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567" w:firstLine="709"/>
      <w:contextualSpacing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0">
    <w:name w:val="Тема примечания"/>
    <w:basedOn w:val="15"/>
    <w:next w:val="15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ShalaginovaOV</dc:creator>
  <dc:description/>
  <cp:keywords/>
  <dc:language>en-US</dc:language>
  <cp:lastModifiedBy>Пользователь</cp:lastModifiedBy>
  <cp:lastPrinted>2017-11-03T10:48:00Z</cp:lastPrinted>
  <dcterms:modified xsi:type="dcterms:W3CDTF">2017-12-22T06:52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